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рах по предотвращению пожаров и других чрезвычайных ситуаций в Гродне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9 месяцев 2016 года в республике произошло </w:t>
      </w:r>
      <w:r>
        <w:rPr>
          <w:b/>
          <w:sz w:val="24"/>
          <w:szCs w:val="24"/>
        </w:rPr>
        <w:t>4021</w:t>
      </w:r>
      <w:r>
        <w:rPr>
          <w:sz w:val="24"/>
          <w:szCs w:val="24"/>
        </w:rPr>
        <w:t xml:space="preserve"> пожаров (2015 – 4622 пожаров), погибло </w:t>
      </w:r>
      <w:r>
        <w:rPr>
          <w:b/>
          <w:sz w:val="24"/>
          <w:szCs w:val="24"/>
        </w:rPr>
        <w:t>317</w:t>
      </w:r>
      <w:r>
        <w:rPr>
          <w:sz w:val="24"/>
          <w:szCs w:val="24"/>
        </w:rPr>
        <w:t xml:space="preserve"> человек из них 6 детей (2015 – 375 человек, 9 дет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Гродненской области произошло </w:t>
      </w:r>
      <w:r>
        <w:rPr>
          <w:b/>
          <w:sz w:val="24"/>
          <w:szCs w:val="24"/>
        </w:rPr>
        <w:t xml:space="preserve">592 </w:t>
      </w:r>
      <w:r>
        <w:rPr>
          <w:sz w:val="24"/>
          <w:szCs w:val="24"/>
        </w:rPr>
        <w:t xml:space="preserve">пожаров, (2015 – 570 пожара), обнаружены погибшими на пожарах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 человека (2015 – 52 человек, 4 дет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 местом возникновения пожаров с гибелью людей остаётся жилой сектор. Основная причина гибели на пожарах - неосторожность при кур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имущественно в огне гибнут граждане преклонного возраста из-за своей или чужой </w:t>
      </w:r>
      <w:r>
        <w:rPr>
          <w:b/>
          <w:sz w:val="24"/>
          <w:szCs w:val="24"/>
        </w:rPr>
        <w:t>привычки курить</w:t>
      </w:r>
      <w:r>
        <w:rPr>
          <w:sz w:val="24"/>
          <w:szCs w:val="24"/>
        </w:rPr>
        <w:t xml:space="preserve"> в постели, зачастую в состоянии алкогольного опьянения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Гибель из-за курения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Вечером 8 октября спасателям позвонила женщина и сообщила о пожаре в частном секторе по улице Кольцевой в Гродно. Она также сообщила, что, внутри, вероятнее всего, находится ее брат-пенсионер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одной из квартир трехквартирного деревянного дома было плотное задымление. На полу в прихожей обнаружили труп хозяина со следами ожогов. Не исключено, что мужчина пытался выбраться, но не сумел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Погибший проживал один, со слов родственников, нередко злоупотреблял алкоголем. За несколько дней до трагедии он как раз получил пенсию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Огнём повреждены диван и постельные принадлежности. Предположительная причина трагедии -  неосторожное курение погибш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ечно, на 100% от беды застраховаться никто не может. Но взрослые могут и должны научить малышей, как правильно себя вести. Нужно помнить, что </w:t>
      </w:r>
      <w:r>
        <w:rPr>
          <w:b/>
          <w:sz w:val="24"/>
          <w:szCs w:val="24"/>
        </w:rPr>
        <w:t>маленькие дети</w:t>
      </w:r>
      <w:r>
        <w:rPr>
          <w:sz w:val="24"/>
          <w:szCs w:val="24"/>
        </w:rPr>
        <w:t>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ойная гибель детей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i/>
          <w:sz w:val="24"/>
          <w:szCs w:val="24"/>
        </w:rPr>
        <w:t xml:space="preserve">Для 25 летних супругов из деревни Нацково Мостовского района праздничный воскресный день 8 марта 2015 года стал самым горьким в их жизни. При пожаре погибли трое детей - дочери 6 и 5 лет и трёхлетний сын. 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ую школу-сад, родители трудились в местном СПК. 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 Причина трагедии - шалость детей с огнем. </w:t>
      </w:r>
    </w:p>
    <w:p>
      <w:pPr>
        <w:pStyle w:val="Style16"/>
        <w:spacing w:lineRule="exact" w:line="280" w:before="0" w:after="0"/>
        <w:ind w:firstLine="709"/>
        <w:jc w:val="both"/>
        <w:rPr>
          <w:i/>
          <w:i/>
        </w:rPr>
      </w:pPr>
      <w:r>
        <w:rPr>
          <w:i/>
        </w:rPr>
        <w:t>16 августа 20016 года гродненские спасатели выезжали на пожар по бульвару Ленинского Комсомола – горела комната на шестом этаже общежития. Администрация объекта эвакуировала из здания по лестничным маршам 50 человек, из них 20 детей. Пострадавших людей нет. В блоке, где случился пожар, проживает семья с 4-летним ребенком. В момент происшествия отец спал, а малыш играл с пожарными машинками. Видимо решив, что для полноты игры не хватает огня, отыскал в папиных брюках зажигалку и устроил пожар. Испугавшись, побежал к маме на общую кухню, она-то и разбудила супруга. Мужчина до приезда пожарных подразделений боролся с пламенем при помощи огнетушителей. Огнем повреждено имущество в комнате, закопчены стены и потол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текущем году зафиксировано 18 пожаров по причине детской шалости с огнём в нашей области. В прошедшем - 14 пожаров и гибель 4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7 октября по 11 ноября 2016 года проводится </w:t>
      </w:r>
      <w:r>
        <w:rPr>
          <w:b/>
          <w:sz w:val="24"/>
          <w:szCs w:val="24"/>
        </w:rPr>
        <w:t>республиканская акция</w:t>
      </w:r>
      <w:r>
        <w:rPr>
          <w:sz w:val="24"/>
          <w:szCs w:val="24"/>
        </w:rPr>
        <w:t xml:space="preserve"> по предупреждению пожаров и гибели людей от них в жилищном фонде «За безопасность вмест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ют 10 субъектов профилактики, среди которых УВД, соцзащита, здравоохранение, образование, ЖКХ и другие. Запланированы совместные рейды по жилому фонду, обмен информацией, встречи с трудовыми коллектив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граждан активно подключаться к акции и сообщать о домах и квартирах, предоставляемых для распития спиртных напитков; пустующих домовладениях, где собираются лица категории БОМЖ; о случаях нарушений прав и интересов детей; нахождения в сложной или опасной жизненной ситуации пожилых одиноких людей, инвалид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оните по номерам по номерам 101, 102 или 112 и ваша информация обязательно будет принята во внимание. Возможно, это сохранит кому-то здоровье или даже спасёт жизн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2002 года в республике </w:t>
      </w:r>
      <w:r>
        <w:rPr>
          <w:b/>
          <w:sz w:val="24"/>
          <w:szCs w:val="24"/>
        </w:rPr>
        <w:t>автономные пожарные извещатели</w:t>
      </w:r>
      <w:r>
        <w:rPr>
          <w:sz w:val="24"/>
          <w:szCs w:val="24"/>
        </w:rPr>
        <w:t>(далее – АПИ) спасли 1908 человек. В 2015 году – 74 жителя нашей страны, в том числе 15 детей. И это только официальная статист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ому недорогому прибору обязан жизнью не один житель Гродненской области. В 2015 году спасено 23 человека (из них 2 ребенка), а в текущем году – 12 (из них 4 детей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о человек после напряжённого рабочего дня, поставив разогреваться на плиту пищу, включает телевизор, закуривает сигарету и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spacing w:lineRule="exact" w:line="280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лучай спасения АПИ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 августа ранним утром от жителя агрогородка Подороск Волковысского района спасателям поступило сообщение о пожаре в доме. Как рассказали сами хозяева, они проснулись от звука автономного пожарного извещателя. Мужчина приоткрыл дверь жилой комнаты и увидел плотные клубы дыма – выход через дверь не представлялся возможным. Тогда он открыл окно, сначала помог выбраться супруге, а затем передал ей детей - 6-летнюю девочку и трех мальчиков, 2008, 2013 и 2016 годов рождения. После этого и сам покинул дом. 25-летний хозяин рассказал, что сам установил в спальне и детской два пожарных извещателя. Как оказалось не зря – прибор вовремя предупредил семью об опасности. Вероятнее всего, пожар произошел из-за самодельного котл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«Печные» </w:t>
      </w:r>
      <w:r>
        <w:rPr>
          <w:sz w:val="24"/>
          <w:szCs w:val="24"/>
        </w:rPr>
        <w:t>пожары (за 9 месяцев в области  - 100 случаев). Больше половины «печных»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о, инспекторы государственного пожарного надзора систематически проверяют их и указывают хозяевам на необходимостьпринятия должных мер безопасности. Но, зачастую, пенсионер по своей немощности и сложному материальному положению не в состоянии даже отремонтировать и оштукатурить дымоход в пределах чердака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жар из-за печи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  <w:u w:val="single"/>
        </w:rPr>
      </w:pPr>
      <w:r>
        <w:rPr>
          <w:rFonts w:eastAsia="Times New Roman"/>
          <w:i/>
        </w:rPr>
        <w:t xml:space="preserve"> </w:t>
      </w:r>
      <w:r>
        <w:rPr>
          <w:i/>
        </w:rPr>
        <w:t>25 сентября в половине одиннадцатого вечера в центр оперативного управления Берестовицкого райотдела по ЧС поступило сообщение о пожаре в жилом доме. Через несколько мгновений красные автомобили мчались в деревню Вороны. На фоне вечернего неба было огненное зарево  - горела кровля частного дома. Проживающая в нем семья из трех человек (супруги и 10-летняя дочь) ожидали спасателей на улице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Как пояснил хозяин, около шести часов вечера протопили печь, а ближе к десяти все легли спать. Примерно через полчаса семья проснулась  от «выстрелов» шифера, выбежала из дома и направилась к соседям вызывать спасателей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На укрощение пожара потребовалось около пятнадцати минут. Огнём повреждена кровля, перекрытие, повреждены стены, имущество в доме. Пострадавших людей нет.</w:t>
      </w:r>
    </w:p>
    <w:p>
      <w:pPr>
        <w:pStyle w:val="Style16"/>
        <w:spacing w:lineRule="exact" w:line="280" w:before="0" w:after="0"/>
        <w:ind w:firstLine="567"/>
        <w:jc w:val="both"/>
        <w:rPr>
          <w:i/>
          <w:i/>
        </w:rPr>
      </w:pPr>
      <w:r>
        <w:rPr>
          <w:i/>
        </w:rPr>
        <w:t>Основная рассматриваемая версия причины происшествия - нарушение правил устройства и монтажа печ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Электроприборы и электропроводка </w:t>
      </w:r>
      <w:r>
        <w:rPr>
          <w:sz w:val="24"/>
          <w:szCs w:val="24"/>
        </w:rPr>
        <w:t xml:space="preserve"> (за 9 месяцев в области  - 129 пожаров).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4"/>
          <w:szCs w:val="24"/>
        </w:rPr>
        <w:t xml:space="preserve">Запрещается </w:t>
      </w:r>
      <w:r>
        <w:rPr>
          <w:sz w:val="24"/>
          <w:szCs w:val="24"/>
        </w:rPr>
        <w:t>пользоваться электропроводами и шнурами с поврежденной изоляцией и связывать их. Профилактический осмотр и ремонт должен проводить специалист-электрик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 опасно использовать самодельные нагревательные электроприборы, так называемые «козлы»; </w:t>
      </w:r>
    </w:p>
    <w:p>
      <w:pPr>
        <w:pStyle w:val="Style16"/>
        <w:spacing w:before="0" w:after="0"/>
        <w:ind w:firstLine="600"/>
        <w:jc w:val="both"/>
        <w:rPr/>
      </w:pPr>
      <w:r>
        <w:rPr/>
        <w:t>использовать для защиты электросетей самодельные 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включать в электросеть одновременно нескольких электроприборов большой мощ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аждый прибор нужно эксплуатировать в соответствии с инструкци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6"/>
        <w:spacing w:lineRule="exact" w:line="280" w:before="0" w:after="0"/>
        <w:ind w:firstLine="601"/>
        <w:jc w:val="both"/>
        <w:rPr/>
      </w:pPr>
      <w:r>
        <w:rPr>
          <w:i/>
          <w:u w:val="single"/>
        </w:rPr>
        <w:t>Пожар из-за электросети</w:t>
      </w:r>
      <w:r>
        <w:rPr/>
        <w:t xml:space="preserve"> </w:t>
      </w:r>
    </w:p>
    <w:p>
      <w:pPr>
        <w:pStyle w:val="Style16"/>
        <w:spacing w:lineRule="exact" w:line="280" w:before="0" w:after="0"/>
        <w:ind w:firstLine="601"/>
        <w:jc w:val="both"/>
        <w:rPr>
          <w:i/>
          <w:i/>
        </w:rPr>
      </w:pPr>
      <w:r>
        <w:rPr>
          <w:i/>
        </w:rPr>
        <w:t>27 сентября помощь спасателей потребовалась семье 31-летнего жителя деревни Пацуи Свислочского района.</w:t>
      </w:r>
    </w:p>
    <w:p>
      <w:pPr>
        <w:pStyle w:val="Style16"/>
        <w:spacing w:lineRule="exact" w:line="280" w:before="0" w:after="0"/>
        <w:ind w:firstLine="601"/>
        <w:jc w:val="both"/>
        <w:rPr>
          <w:i/>
          <w:i/>
        </w:rPr>
      </w:pPr>
      <w:r>
        <w:rPr>
          <w:i/>
        </w:rPr>
        <w:t>Его супруга занималась приготовлением обеда и пользовалась электродуховым шкафом, который был подключен к розетке через удлинитель. В какой-то момент женщина почувствовала запах горящей пластмассы и обратила внимание на пламя возле стены. Она не растерялась – вызвала по телефону спасателей, отключила электроснабжение в доме и вывела во двор детей и бабушку. Вскоре прибыли бойцы МЧС и ликвидировали возгорание.</w:t>
      </w:r>
    </w:p>
    <w:p>
      <w:pPr>
        <w:pStyle w:val="Style16"/>
        <w:spacing w:lineRule="exact" w:line="280" w:before="0" w:after="0"/>
        <w:ind w:firstLine="601"/>
        <w:jc w:val="both"/>
        <w:rPr>
          <w:i/>
          <w:i/>
        </w:rPr>
      </w:pPr>
      <w:r>
        <w:rPr>
          <w:i/>
        </w:rPr>
        <w:t>Огонь повредил  стену на площади 0,2 кв. метра. Предполагаемая причина пожара – неисправность электросети. Эксперты не исключают и конструктивный недостаток электродуховки. Проводится разбирательство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осенний грибной сезон важно уметь </w:t>
      </w:r>
      <w:r>
        <w:rPr>
          <w:b/>
        </w:rPr>
        <w:t>ориентироваться в лесу</w:t>
      </w:r>
      <w:r>
        <w:rPr/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/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держке в лесу свыше часа вследствие вращения Земли солнце кажется сместившимся вправо. Поэтому, выходя из леса по солнцу, дополнительно отклонитесь влево на 15 градусов за каждый час пребывания в лесу.</w:t>
      </w:r>
    </w:p>
    <w:p>
      <w:pPr>
        <w:pStyle w:val="Style16"/>
        <w:spacing w:before="0" w:after="0"/>
        <w:ind w:firstLine="567"/>
        <w:jc w:val="both"/>
        <w:rPr/>
      </w:pPr>
      <w:r>
        <w:rPr/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всё же заблудились, звоните по номеру </w:t>
      </w:r>
      <w:r>
        <w:rPr>
          <w:b/>
          <w:sz w:val="24"/>
          <w:szCs w:val="24"/>
        </w:rPr>
        <w:t>101 или 112</w:t>
      </w:r>
      <w:r>
        <w:rPr>
          <w:sz w:val="24"/>
          <w:szCs w:val="24"/>
        </w:rPr>
        <w:t xml:space="preserve"> и выполняйте рекомендации диспетчера М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user</dc:creator>
  <dc:description/>
  <dc:language>en-US</dc:language>
  <cp:lastModifiedBy>user</cp:lastModifiedBy>
  <dcterms:modified xsi:type="dcterms:W3CDTF">2016-11-08T13:28:00Z</dcterms:modified>
  <cp:revision>1</cp:revision>
  <dc:subject/>
  <dc:title/>
</cp:coreProperties>
</file>